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марта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992"/>
        <w:gridCol w:w="709"/>
        <w:gridCol w:w="992"/>
        <w:gridCol w:w="1560"/>
        <w:gridCol w:w="1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тель бактерицидный комбинированный настенно-потолочный. Имеет одну открытую и одну экранированную бактерицидные лампы с раздельным включением. </w:t>
            </w:r>
            <w:r>
              <w:rPr>
                <w:color w:val="000000"/>
                <w:sz w:val="22"/>
                <w:szCs w:val="22"/>
              </w:rPr>
              <w:t xml:space="preserve">Габариты: 110х80х950 мм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изводительность: 40/130 м3 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рватив из натурального латекса с не ароматизированной смазкой г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2 апре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апре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7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1-03-26T08:42:00Z</dcterms:modified>
  <cp:revision>8</cp:revision>
  <dc:subject/>
  <dc:title>Директору</dc:title>
</cp:coreProperties>
</file>